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71-1505/2024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3859-1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36"/>
          <w:szCs w:val="36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 июня 2024 г.                                                                                г. 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Михеева Светлана Валерьевн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Адрес: ул. Салавата Юлаева, 13 г.п. Лянтор Сургутского района 628449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Кондратенко Сергея Алексеевича,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за совершение правонарушения, предусмотренного ч. 2 ст. 8.37 Кодекса Российской Федерации об административных правонарушениях, ранее не привлекавшегося к административной ответственности за административные правонарушения, предусмотренные Главой 8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дратенко С.А. 26.05.2024 г. в 10:30 ч., находясь на берегу реки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ргутского района Ханты-Мансийский автономный округа – Югры, имел при себе  орудие лова из капроновой нити размером 50 м. на 1,5 м., размером ячеи 40 мм в нарушение  ст. 35.1.3  Приказа Министерства сельского хозяйства РФ от 30.10.2020 года № 646 «Об утверждении правил рыболовства для Западно-Сибирского рыбохозяйственного бассейна»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дратенко С.А. в судебное заседание не явился заявлений о рассмотрении дела в его отсутствие не предоставил, в деле имеет расписка о получении судебной повестки, предоставил ходатайство о рассмотрении дела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Кондратенко С.А. по имеющимся в деле доказательствам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ндратенко С.А. в совершении административного правонарушения предусмотренного ч. 2 ст. 8.37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364904 от 26.05.2024 г. о совершении Кондратенко С.А. административного правонарушения, ответственность за которое предусмотрена  ч. 2 ст. 8.37  Кодекса Российской Федерации об административных правонарушениях, объяснением Кондратенко С.А., согласно которому он подтверждает факт  наличия орудия ловли рыбы «рыболовная сеть» размером 25 м. на 1м., размером ячеи 55 мм. и орудие лова размерами из капроновой нити размером 50 м. на 1,5 м., размером ячеи 40 мм.,  протоколом изъятия от 26.05.2024 г., согласно которому у Кондратенко С.А. изъято орудие ловли рыбы «рыболовная сеть» размером 25 м. на 1м., размером ячеи 55 мм, рапортом сотрудника ОП № 1, в котором подробно изложены обстоятельства правонарушения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, материалы административного дела, судья приходит к выводу, что вина Кондратенко С.А. в совершении административного правонарушения, предусмотренного ч.2 ст.8.37 Кодекса Российской Федерации об административных правонарушениях – нарушение правил, регламентирующих рыболовство, - установлена и подтверждается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ндратенко С.А. судья квалифицирует по ч.2 ст.8.37 Кодекса Российской Федерации об административных правонарушениях -  нарушение правил, регламентирующих рыболовство, за исключением случаев, предусмотренных </w:t>
      </w:r>
      <w:hyperlink w:anchor="sub_8170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8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8.17 Кодекса Российской Федерации об административных правонарушениях-нарушение правил, регламентирующих рыболовство,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либо смягчающих административное наказание, в ходе рассмотрения дела не установлено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Кондратенко С.А. и приходит к выводу необходимым назначить наказание в виде административного штрафа с конфискацией орудия выл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; 3.5 Кодекса Российской Федерации об административных правонарушениях,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дратенко Сергея  Алексеевича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, и назначить ему наказание в виде штрафа в размере 2000 /две тысячи / рублей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«рыболовная сеть» размером 50 м. на 1,5 м., размером ячеи 40, согласно  протоколу изъятия от 26.05.2024 года  - конфисковать и уничтожить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УФК по Ханты-Мансийскому автономному округу - Югре (Аппарат Губернатора Ханты-Мансийского автономного округа-Югры, л/с 04872D01540), ИНН 8601056281, ОКТМО 71826000, № счета получателя: 03100643000000018700, кор. сч. 40102810245370000007, РКЦ Ханты-Мансийск, БИК 007162163, КПП 860101001,КБК 690 116 01083010037140, УИН 0412365400325004712408157, наименование платежа 5-471-1505/2024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before="0" w:after="0"/>
        <w:ind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2rplc4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2rplc43">
    <w:name w:val="cat-UserDefined grp-32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